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60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Баркова Алексея Михайловича, родившегося 07.03.1974 года в Кемеровской области, гражданина Российской Федерации, проживающего по адресу: ул. Нововартовская, д.4, кв.41, г. Нижневартовск, ХМАО-Югра, водительское удостоверение 99 00 303778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.01.2025 года, в 09 час. 27 мин. на 27 км автодороги Сургут – Нижневартовск, в Сургутском районе ХМАО-Югры, Барков А.М., управляя транспортным средством Лада с государственным регистрационным номером М 359 КВ 186, в нарушение п.1.3 Правил дорожного движения РФ, при совершении обгона транспортного средства Урал выехал на полосу встречного движения в зоне действия дорожного знака 3.20 «Обгон запрещен». В отношении Баркова А.М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рков А.М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Баркова А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аркова А.М. в совершении правонарушения подтверждается материалами дела: протоколом от 04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4.01.2025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Баркова А.М. в которых он не отрицает факт совершения правонарушения; письменными объяснениями свидетеля Слепых П.А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Баркова А.М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Баркова А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Баркова А.М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Баркова А.М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Баркова Алексея Михайл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038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